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ло № 5-359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5-001112-1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05 марта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5"/>
          <w:szCs w:val="25"/>
        </w:rPr>
        <w:t xml:space="preserve">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каченко Алексея Васильевича, *** года рождения, уроженца ***, работающего в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05.03.2025 г., установлен </w:t>
      </w:r>
      <w:r>
        <w:rPr>
          <w:color w:val="000000"/>
          <w:sz w:val="25"/>
          <w:szCs w:val="25"/>
        </w:rPr>
        <w:t>Ткаченко А</w:t>
      </w:r>
      <w:r>
        <w:rPr>
          <w:sz w:val="25"/>
          <w:szCs w:val="25"/>
        </w:rPr>
        <w:t xml:space="preserve">.В., который 01.10.2024 года около 09 часов 00 минут находясь по адресу г. Нижневартовск, </w:t>
      </w:r>
      <w:r>
        <w:rPr>
          <w:color w:val="000000"/>
          <w:sz w:val="25"/>
          <w:szCs w:val="25"/>
        </w:rPr>
        <w:t>ул. Дзержинского, д. 15 Б, кв. 101, употребил наркотическое вещество, без назначения врача. Согласно справке о результатах ХТИ № 2367 от 01.10.2024 года в моче Ткаченко А.В. обнаружено наркотические вещество «альфа-Пирролидиновалероферон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Ткаченко А</w:t>
      </w:r>
      <w:r>
        <w:rPr>
          <w:sz w:val="25"/>
          <w:szCs w:val="25"/>
        </w:rPr>
        <w:t>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Ткаченко А</w:t>
      </w:r>
      <w:r>
        <w:rPr>
          <w:sz w:val="25"/>
          <w:szCs w:val="25"/>
        </w:rPr>
        <w:t>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НИ № 230281 от 05.03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Ткаченко А</w:t>
      </w:r>
      <w:r>
        <w:rPr>
          <w:sz w:val="25"/>
          <w:szCs w:val="25"/>
        </w:rPr>
        <w:t>.В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 медицинского освидетельствования на состояние опьянения № 2367 от 01.10.2024 года согласно которому, у </w:t>
      </w:r>
      <w:r>
        <w:rPr>
          <w:color w:val="000000"/>
          <w:sz w:val="25"/>
          <w:szCs w:val="25"/>
        </w:rPr>
        <w:t>Ткаченко А.В. установлено состояние опьянени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УУП ОП-1 УМВД России по г. Нижневартовску от 01.10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БУ ХМАО-Югры «Нижневартовская психоневрологическая больница» о результатах химико-токсикологических исследований № 2367 от 01.10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бъяснение </w:t>
      </w:r>
      <w:r>
        <w:rPr>
          <w:color w:val="000000"/>
          <w:sz w:val="25"/>
          <w:szCs w:val="25"/>
        </w:rPr>
        <w:t>Ткаченко А</w:t>
      </w:r>
      <w:r>
        <w:rPr>
          <w:sz w:val="25"/>
          <w:szCs w:val="25"/>
        </w:rPr>
        <w:t>.В. по обстоятельствам совершенного правонарушения от 05.03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Ткаченко А</w:t>
      </w:r>
      <w:r>
        <w:rPr>
          <w:sz w:val="25"/>
          <w:szCs w:val="25"/>
        </w:rPr>
        <w:t xml:space="preserve">.В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каченко Алексея Василь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55003592506128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